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Noche de los Muse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Cultural Carlos Garde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lleros 346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bado 14 de noviembre 2009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.30 a 2.00 0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da libre y gratui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Programación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stamento y vida interior, Narcisa Hirsch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 través de las ruinas, Claudio Caldin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scuro, Paulo Péc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Gardens for a divorce, Jessie You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legbe, Guillermo Zabale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bujar un elefante en base al recuerdo de los mirlos, Rubén Guzmán / Liliana He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ración: 40 minutos, se proyecta dos veces en continuad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édito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Organiza:</w:t>
      </w:r>
      <w:r>
        <w:rPr>
          <w:rFonts w:cs="Verdana" w:ascii="Verdana" w:hAnsi="Verdana"/>
        </w:rPr>
        <w:t xml:space="preserve"> Espacio Cultural Carlos Gardel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</w:rPr>
          <w:t>http://www.buenosaires.gov.ar/areas/cultura/prom_cultural/cculturales/carlos_gardel.php?menu_id=9311</w:t>
        </w:r>
      </w:hyperlink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Curaduría:</w:t>
      </w:r>
      <w:r>
        <w:rPr>
          <w:rFonts w:cs="Verdana" w:ascii="Verdana" w:hAnsi="Verdana"/>
        </w:rPr>
        <w:t xml:space="preserve"> Macarena Cordiviola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</w:rPr>
          <w:t>www.macarena-cordiviola.com.a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Noche de los Museos</w:t>
      </w:r>
    </w:p>
    <w:p>
      <w:pPr>
        <w:pStyle w:val="Normal"/>
        <w:rPr>
          <w:rFonts w:ascii="Verdana" w:hAnsi="Verdana" w:cs="Verdana"/>
        </w:rPr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lanochedelosmuseos.com.ar/019-chacarita.html" \l "espaciogardel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http://www.lanochedelosmuseos.com.ar/019-chacarita.html#espaciogardel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Prensa:</w:t>
      </w:r>
      <w:r>
        <w:rPr>
          <w:rFonts w:cs="Verdana" w:ascii="Verdana" w:hAnsi="Verdana"/>
        </w:rPr>
        <w:t xml:space="preserve"> Luciana Zylberberg</w:t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www.lucianazylberberg.com.a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/>
      </w:r>
      <w:r>
        <w:rPr>
          <w:rFonts w:cs="Verdana" w:ascii="Verdana" w:hAnsi="Verdana"/>
        </w:rPr>
        <w:instrText xml:space="preserve"> HYPERLINK "http://www.lanochedelosmuseos.com.ar/019-chacarita.html" \l "espaciogardel"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osaires.gov.ar/areas/cultura/prom_cultural/cculturales/carlos_gardel.php?menu_id=9311" TargetMode="External"/><Relationship Id="rId3" Type="http://schemas.openxmlformats.org/officeDocument/2006/relationships/hyperlink" Target="http://www.macarena-cordiviola.com.ar/" TargetMode="External"/><Relationship Id="rId4" Type="http://schemas.openxmlformats.org/officeDocument/2006/relationships/hyperlink" Target="http://www.lucianazylberberg.com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47:00Z</dcterms:created>
  <dc:creator>WinuE</dc:creator>
  <dc:description/>
  <dc:language>en-US</dc:language>
  <cp:lastModifiedBy>WinuE</cp:lastModifiedBy>
  <dcterms:modified xsi:type="dcterms:W3CDTF">2009-11-02T19:47:00Z</dcterms:modified>
  <cp:revision>2</cp:revision>
  <dc:subject/>
  <dc:title>La Noche de los Museos</dc:title>
</cp:coreProperties>
</file>